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/>
      </w:pPr>
      <w:r>
        <w:rPr/>
        <w:t>Министерство образования Красноярского края</w:t>
        <w:br/>
        <w:t>Краевое государственное бюджетное образовательное учреждение</w:t>
      </w:r>
    </w:p>
    <w:p>
      <w:pPr>
        <w:pStyle w:val="22"/>
        <w:shd w:fill="auto" w:val="clear"/>
        <w:spacing w:lineRule="auto" w:line="240"/>
        <w:jc w:val="center"/>
        <w:rPr/>
      </w:pPr>
      <w:r>
        <w:rPr/>
        <w:t>дополнительного образования</w:t>
        <w:br/>
        <w:t>«Красноярский краевой центр туризма и краеведения»</w:t>
      </w:r>
    </w:p>
    <w:p>
      <w:pPr>
        <w:pStyle w:val="22"/>
        <w:shd w:fill="auto" w:val="clear"/>
        <w:spacing w:lineRule="auto" w:line="240"/>
        <w:ind w:left="360" w:right="0" w:hanging="0"/>
        <w:jc w:val="center"/>
        <w:rPr/>
      </w:pPr>
      <w:r>
        <w:rPr/>
        <w:t>Краевой фестиваль школьных музеев, клубов патриотической направленности</w:t>
      </w:r>
    </w:p>
    <w:p>
      <w:pPr>
        <w:pStyle w:val="22"/>
        <w:shd w:fill="auto" w:val="clear"/>
        <w:spacing w:lineRule="auto" w:line="240"/>
        <w:ind w:left="360" w:right="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left="360" w:right="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left="360" w:right="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left="360" w:right="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left="360" w:right="0" w:hanging="0"/>
        <w:jc w:val="center"/>
        <w:rPr>
          <w:lang w:val="ru-RU"/>
        </w:rPr>
      </w:pPr>
      <w:r>
        <w:rPr/>
        <w:t>Социально-образовательный проект</w:t>
      </w:r>
    </w:p>
    <w:p>
      <w:pPr>
        <w:pStyle w:val="22"/>
        <w:shd w:fill="auto" w:val="clear"/>
        <w:spacing w:lineRule="auto" w:line="240"/>
        <w:ind w:left="360" w:right="0" w:hanging="0"/>
        <w:jc w:val="center"/>
        <w:rPr/>
      </w:pPr>
      <w:r>
        <w:rPr>
          <w:lang w:val="ru-RU"/>
        </w:rPr>
        <w:t>«Застава на Енисее»</w:t>
      </w:r>
      <w:r>
        <w:rPr/>
        <w:br/>
      </w:r>
    </w:p>
    <w:p>
      <w:pPr>
        <w:pStyle w:val="22"/>
        <w:shd w:fill="auto" w:val="clear"/>
        <w:spacing w:lineRule="auto" w:line="240"/>
        <w:ind w:left="1800" w:right="0" w:hanging="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ind w:left="1800" w:right="0" w:hanging="0"/>
        <w:jc w:val="right"/>
        <w:rPr/>
      </w:pPr>
      <w:r>
        <w:rPr/>
      </w:r>
    </w:p>
    <w:p>
      <w:pPr>
        <w:pStyle w:val="22"/>
        <w:shd w:fill="auto" w:val="clear"/>
        <w:spacing w:lineRule="auto" w:line="240"/>
        <w:ind w:left="1800" w:right="0" w:hanging="0"/>
        <w:jc w:val="center"/>
        <w:rPr/>
      </w:pPr>
      <w:r>
        <w:rPr/>
      </w:r>
    </w:p>
    <w:tbl>
      <w:tblPr>
        <w:tblW w:w="6565" w:type="dxa"/>
        <w:jc w:val="left"/>
        <w:tblInd w:w="8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</w:tblGrid>
      <w:tr>
        <w:trPr>
          <w:trHeight w:val="1322" w:hRule="atLeast"/>
        </w:trPr>
        <w:tc>
          <w:tcPr>
            <w:tcW w:w="656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или проект: Кузнецова В.Поляховская О. 6А</w:t>
            </w:r>
          </w:p>
          <w:p>
            <w:pPr>
              <w:pStyle w:val="2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10" w:hRule="atLeast"/>
        </w:trPr>
        <w:tc>
          <w:tcPr>
            <w:tcW w:w="6565" w:type="dxa"/>
            <w:tcBorders/>
          </w:tcPr>
          <w:p>
            <w:pPr>
              <w:pStyle w:val="2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бюджетное 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lang w:val="ru-RU" w:eastAsia="ru-RU"/>
              </w:rPr>
              <w:t>общеобразовательное учреждение СШ №1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60111, г. Красноярск, Советский района, ул. Тельмана, 13, 224-50-37</w:t>
            </w:r>
            <w:r>
              <w:rPr>
                <w:lang w:eastAsia="ru-RU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65" w:type="dxa"/>
            <w:tcBorders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lang w:val="ru-RU" w:eastAsia="ru-RU"/>
              </w:rPr>
              <w:t xml:space="preserve">«Музей </w:t>
            </w:r>
            <w:r>
              <w:rPr/>
              <w:t>Боевой и трудовой славы</w:t>
            </w:r>
            <w:r>
              <w:rPr>
                <w:lang w:val="ru-RU" w:eastAsia="ru-RU"/>
              </w:rPr>
              <w:t xml:space="preserve">» </w:t>
            </w:r>
          </w:p>
        </w:tc>
      </w:tr>
      <w:tr>
        <w:trPr>
          <w:trHeight w:val="649" w:hRule="atLeast"/>
        </w:trPr>
        <w:tc>
          <w:tcPr>
            <w:tcW w:w="6565" w:type="dxa"/>
            <w:tcBorders/>
          </w:tcPr>
          <w:p>
            <w:pPr>
              <w:pStyle w:val="2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ь проекта </w:t>
            </w:r>
          </w:p>
          <w:p>
            <w:pPr>
              <w:pStyle w:val="2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Щербаченя К.А.</w:t>
            </w:r>
          </w:p>
          <w:p>
            <w:pPr>
              <w:pStyle w:val="22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jc w:val="center"/>
        <w:rPr/>
      </w:pPr>
      <w:r>
        <w:rPr/>
      </w:r>
    </w:p>
    <w:p>
      <w:pPr>
        <w:pStyle w:val="22"/>
        <w:shd w:fill="auto" w:val="clear"/>
        <w:jc w:val="center"/>
        <w:rPr/>
      </w:pPr>
      <w:r>
        <w:rPr/>
        <w:t>Красноярск 201</w:t>
      </w:r>
      <w:r>
        <w:rPr>
          <w:lang w:val="ru-RU"/>
        </w:rPr>
        <w:t>7</w:t>
      </w:r>
    </w:p>
    <w:p>
      <w:pPr>
        <w:pStyle w:val="22"/>
        <w:shd w:fill="auto" w:val="clear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проект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тава на Енисе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музея «Музей Боевой и трудовой славы» МБОУ СШ № 108 г. Краснояр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ченя К. А., учитель истории и обществознания, член Совета музе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едполагает создание информационной страницы «Застава на Енисее» на интерактивной карте Советского района в рамках реализации школьного проекта «Диалог поколений» (грант Фонда Прохорова)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ситуаци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продолжением работы по школьному проекту «Диалог поколений» (грант Фонда Прохорова), целью которого является создание интерактивной карты Советского района, с нанесенными на нее объектами социального и культурного значения, на основе воспоминаний людей, имеющих отношение к данным объектам, и исторических документов.  В ходе работы по реализации вышеуказанного проекта возникла необходимость в продолжении работы по сбору информации о страницах становления района, записи воспоминаний очевидцев строительства Красноярского алюминиевого завода, который по праву считается градообразующим предприятием района. На это указало анкетирование жителей Советского района, которое проводилось в рамках школьного проекта «Диалог поколений».  83 % опрошенных указали одним из знаковых объектов – КрАЗ, но информации о том, что завод был построен пограничниками, вызывало удивление даже у людей старшего возраст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в далекие 60-80-е годы наш город считался «запасным пограничным округом», потому что на строительство Красноярского алюминиевого завода по комсомольским путевкам приехали тысячи комсомольцев со всех концов Советского союза, в том числе несколько тысяч пограничников, мы узнали во время экскурсии в школьном музее «Боевой и трудовой пограничной славы», который был открыт при поддержке КРОО СТПВ «Пограничник»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кскурсии мы встречались с бывшими пограничниками, которые рассказали нам о том, как строился завод, о том, как жили строители, и с горечью говорили о том, что сегодня трудовой подвиг пограничников забыт. Встречи с ветеранами и их воспоминания вызвали у нас интерес. Тем более, что, как оказалось из общения с родителями, многие наши бабушки и дедушки строили завод. Поэтому мы решили внести свой вклад в развитие школьного проекта и записать воспоминания строителей КрАЗа для создания отдельной странички на интерактивной карте района и назвать её «Застава на Енисее».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емейному архиву, изучение истории своей семьи, отраженной в истории Советского района г. Красноярска, с одной стороны, поможет нам лучше узнать историю своей малой Родины, а с другой – поможет научиться работать с информацией: собирать, обрабатывать и систематизировать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й и обработанный участниками проектной группы материал может быть представлен широкой общественности на научно-практических конференциях разного уровня, в различных конкурсах, в качестве материала для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исторической памяти о строителях Красноярского алюминиевого завода через создание информационной странички на интерактивной карте Советского района в рамках школьного проекта «Диалог поколений»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рать информацию о строителях Красноярского алюминиевого завода, записать их воспоминания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йти социальных партнеров среди взрослых: педагогов, родителей, представителей общественных и ветеранских организаций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вещать ход реализации проекта через сайт школы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работать полученную информацию и представить её в текстовом формате, а также в качестве аудио-, фото- и видеоматериалов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Провести презентацию странички «Застава на Енисее» в марте 2018 года в канун 100-летия создания пограничной службы России (28 мая 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шего социального проекта «Застава на Енисее» мы хотим полу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ать воспоминания не менее 25 строителей К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встречи со строителями, в том числе бывшими пограничниками, на классных ча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мероприятия в музее «Встреча поколений» в марте 2018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ещать ход проекта на официальном сайте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обрести навыки работы в сфере социального проектир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олагается включить в проект не менее 50 человек (участники проектной группы, ветераны, родители, педаго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решения проблемы: </w:t>
      </w:r>
      <w:r>
        <w:rPr>
          <w:rFonts w:cs="Times New Roman" w:ascii="Times New Roman" w:hAnsi="Times New Roman"/>
          <w:sz w:val="28"/>
          <w:szCs w:val="28"/>
        </w:rPr>
        <w:t>привлечение к созданию информационной страницы интерактивной карты Советского района учащихся нашей школы; педагогов; родителей; ветеранов труда, бывших строителей; представителей ветеранск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учащиеся и педагоги нашей школы, пользователи интерактивной карты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апрель 2017 – май 2018 год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тапы работы над проектом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а)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оектную груп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цель и задачи; </w:t>
        <w:br/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судить методы и способы проект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пособы сбора и анализа информации; </w:t>
        <w:br/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брать способы представления результатов; </w:t>
        <w:br/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спределить задачи (обязанности) между членами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иск и сбор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работка и систематизация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формление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зультаты и/и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щита конечных результатов публичная защита; </w:t>
        <w:br/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ализ своих выступлений, определение роли в процессе создания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результатов и процес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ценка и взаимооценка результатов проделанной работы; </w:t>
        <w:br/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«тематического портфоли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информационной странички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ыдвижение новы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лан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02"/>
        <w:gridCol w:w="1250"/>
        <w:gridCol w:w="2531"/>
        <w:gridCol w:w="2233"/>
        <w:gridCol w:w="2481"/>
        <w:gridCol w:w="3030"/>
      </w:tblGrid>
      <w:tr>
        <w:trPr>
          <w:trHeight w:val="7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Фактические исполнители</w:t>
            </w:r>
          </w:p>
        </w:tc>
      </w:tr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ектной 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ной групп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технологией социального проект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учение технологии социального проект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говой штур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цели и задач проекта, путей его реализ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формление проекта, составление бюдже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юк С.Н., бухгалтер школы №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ы рас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юк С.Н., бухгалтер школы №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проекта на ученическом Совете школы и на Управляющем Совете школ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экр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в проект учащихся других классов и привлечение родительской общественности к реализации проекта; поиск спонсорской помощ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иск партнеров-спонс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гарантийные письма спонсор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опросника для проведения интервью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теранов-стро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Е.А., учитель русского языка и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бумага, принте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ов для интервь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Е.А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>
          <w:trHeight w:val="2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р информации о строителях КрАЗа, в том числе погранични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краинская Л.А., библиотек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ручки, диктофон, камера, фотоаппарат, компьютер, интер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тервью, поиск нужной информации в архивах школьного музея, фото и видеосъёмк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Украинская Л.А., библиотек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ругих классов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работка полученной информ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17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Е.А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нет, принтер, бумага, ручки, электронные носи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бор информации, создание наглядн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классных часов на тему: «Застава на Енисе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экран, бума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и (презентация) и проведение классных часов на данную те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странички «Застава на Енисе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8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П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нет, электронные носи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изайна, информационное оформление страниц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проведение мероприятия «Встреча поколений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исание сценарного плана, подготовка номеров и проведение 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й центр, учащиеся других классов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информационной страницы «Застава на Енисе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интернет, проектор, экр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отовой информационной страницы интерактивной карты Советского рай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презентаций «Люди Заставы на Енисее» для информационной панел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ошилова Л.А., руководитель школьного музе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у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й и трудовой сла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экран, бумага, интернет, электронные носит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ортфолио и стендов для презентации проект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>
          <w:trHeight w:val="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результатов работы над проек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8 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проектор, экран, бумаг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выполнения поставленных задач, соотношение результатов с поставленной целью. Круглый стол: «Что мне дал этот социальный проект?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ченя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группа</w:t>
            </w:r>
          </w:p>
        </w:tc>
      </w:tr>
    </w:tbl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юджет проекта </w:t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345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2268"/>
        <w:gridCol w:w="186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1 ед. в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Бумага для офис.техники XEROX PERFORMER (А4,80г, ярк.96%, Россия) 500л/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Тонер для принтера (запр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ра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Мульти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Оплата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ме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 Электронные нос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 Печать портфолио (цве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000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 330</w:t>
            </w:r>
          </w:p>
        </w:tc>
      </w:tr>
    </w:tbl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основание бюджета: Данные статьи расходов планируется приобретать на выделенные средства Благотворительного фонда попечительства об образовании Советского района г. Красноярска и Красноярской региональной общественной организацией сохранения традиций пограничных войск «Пограничник».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>Необходимая техника (компьютеры, принтер, диктофон, камера, фотоаппарат) имеютс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, применяемые в проекте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е (исследовательские) умения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 навыки работы в сотрудничестве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умения.</w:t>
      </w:r>
    </w:p>
    <w:p>
      <w:pPr>
        <w:pStyle w:val="Normal"/>
        <w:spacing w:lineRule="auto" w:line="240" w:before="0" w:after="0"/>
        <w:ind w:left="11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полученных результатов</w:t>
      </w:r>
    </w:p>
    <w:p>
      <w:pPr>
        <w:pStyle w:val="Normal"/>
        <w:spacing w:lineRule="auto" w:line="240" w:before="0" w:after="0"/>
        <w:ind w:left="1429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стники группы в ходе проектной деятельности научаться: 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команде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роведения интервьюирования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разрабатывать макет информационной страницы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иалог со старшим поколением;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овать готовый продукт.</w:t>
      </w:r>
    </w:p>
    <w:p>
      <w:pPr>
        <w:pStyle w:val="Normal"/>
        <w:spacing w:lineRule="auto" w:line="240" w:before="0" w:after="0"/>
        <w:ind w:left="1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 полученных результатов работы</w:t>
      </w:r>
    </w:p>
    <w:p>
      <w:pPr>
        <w:pStyle w:val="Normal"/>
        <w:spacing w:lineRule="auto" w:line="240" w:before="0" w:after="0"/>
        <w:ind w:left="14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екта будет подготовлена презентация, дописывающая работу на этапах проекта и его результат.</w:t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мысление и оценка проекта</w:t>
      </w:r>
    </w:p>
    <w:p>
      <w:pPr>
        <w:pStyle w:val="Normal"/>
        <w:spacing w:lineRule="auto" w:line="240" w:before="0" w:after="0"/>
        <w:ind w:left="1429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right="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руглого стола: «Что мне дал этот социальный проект?», на котором будут рассматриваться такие вопросы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самым трудным в работе над проек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бота в конце проекта отличалась от работы в его начал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возникали в ходе работы? Как вы их реша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дается в доработ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иболее значительным из того, что вы узнали?</w:t>
      </w:r>
    </w:p>
    <w:p>
      <w:pPr>
        <w:pStyle w:val="Normal"/>
        <w:spacing w:lineRule="auto" w:line="240" w:before="0" w:after="0"/>
        <w:ind w:left="214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4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а работы над проектом</w:t>
      </w:r>
    </w:p>
    <w:p>
      <w:pPr>
        <w:pStyle w:val="Normal"/>
        <w:spacing w:lineRule="auto" w:line="240" w:before="0" w:after="0"/>
        <w:ind w:left="142" w:right="0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сширение и дополнение информационной базы для дальнейшего выпуска сборника воспоминаний ветеранов - строителей КрАЗ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ртнеры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й фонд попечительства об образовании Советского района г. Красноярска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Красноярская региональная общественная организация сохранения традиций пограничных войск «Пограничник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и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оми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ванова К. Н. Проектная деятельность школьников: пособие для учителя. – 2-е изд. – М.: Просвещение, 2011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аничная крепость. Красноярск, 201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йон, опережающий время. Администрация Советского района. Красноярск, 2009 г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w Cen MT Condensed Extra Bold" w:hAnsi="Tw Cen MT Condensed Extra Bold" w:cs="Tw Cen MT Condensed Ex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12:00Z</dcterms:created>
  <dc:creator>lena</dc:creator>
  <dc:description/>
  <dc:language>en-US</dc:language>
  <cp:lastModifiedBy>Admin</cp:lastModifiedBy>
  <cp:lastPrinted>2016-04-04T14:02:00Z</cp:lastPrinted>
  <dcterms:modified xsi:type="dcterms:W3CDTF">2017-04-02T20:12:00Z</dcterms:modified>
  <cp:revision>2</cp:revision>
  <dc:subject/>
  <dc:title/>
</cp:coreProperties>
</file>