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конкурсе на лучший слоган и фотографию о школе</w:t>
      </w:r>
    </w:p>
    <w:p>
      <w:pPr>
        <w:pStyle w:val="Normal"/>
        <w:spacing w:lineRule="auto" w:line="276"/>
        <w:ind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1. Цель конкурса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 формирование позитивного имиджа школ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учащихся активной жизненной позиции, готовности участвовать в общественной жизни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Задачи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 реализация творческого потенциала учащихся, актуализация интереса к проблемам развития своей школ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тимулирование интереса к истории и культуре родной школы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выявление наиболее талантливых авторов  слоганов, поддержка их стремления к активной творческ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3. В конкурсе определены две номинации: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слоган о школе». Слоган – лозунг, девиз, содержащий сжатую, легко воспринимаемую, эффектную формулировку основной информации о МБОУ СШ № 108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ая фотография школ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нкурс проводит МБОУ СШ № 108 при поддержке общешкольного родительского комит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формация о конкурсе публикуется на сайте школы </w:t>
      </w:r>
      <w:hyperlink r:id="rId2">
        <w:r>
          <w:rPr>
            <w:rStyle w:val="InternetLink"/>
            <w:rFonts w:cs="Times New Roman" w:ascii="Times New Roman" w:hAnsi="Times New Roman"/>
          </w:rPr>
          <w:t>http://sch108krs.ucoz.com/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Условия конкур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конкурсе принимают участие учащиеся с 1 по 11 класс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. 2. К работам предъявляются следующие требования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логан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лжен содержать информацию об отличительных чертах и преимуществах школы;</w:t>
      </w:r>
      <w:bookmarkStart w:id="0" w:name="l3"/>
      <w:bookmarkEnd w:id="0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-  должен быть составлен не более чем из семи слов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отограф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любая (цветная и черно-белая) фотография в печатном виде (размером 20 x 30) и в электронном виде широкого разрешения в формате </w:t>
      </w:r>
      <w:r>
        <w:rPr>
          <w:rFonts w:cs="Times New Roman" w:ascii="Times New Roman" w:hAnsi="Times New Roman"/>
          <w:i/>
          <w:iCs/>
        </w:rPr>
        <w:t>JPG (JPEG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на фотографии должна быть изображена школа (допускается присутствие людей, не являющихся основным объектом фотографи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3. Количество слоганов и фотографий от одного участника не ограниче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оданные на конкурс слоганы и фотографии обратно не возвращаются и могут использоваться </w:t>
      </w:r>
      <w:r>
        <w:rPr>
          <w:rFonts w:cs="Times New Roman" w:ascii="Times New Roman" w:hAnsi="Times New Roman"/>
          <w:iCs/>
        </w:rPr>
        <w:t>МБОУ СШ № 10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орядок проведения конкур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атериалы на конкурс принимаются с 07.05.2018 года по 18.05.2018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 19 мая по 24 мая на школьном сайте будет проходить голосование за лучшую работ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дведение итогов конкурса</w:t>
      </w:r>
    </w:p>
    <w:p>
      <w:pPr>
        <w:pStyle w:val="Normal"/>
        <w:spacing w:lineRule="auto" w:line="276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1. Итоги конкурса подводятся  25 мая 2018 года. Определяются победители в двух номинациях: «Лучший слоган о школе» и «Лучшая фотография школ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 итогам конкурса победителям вручаются дипломы и поощрительные приз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8A8A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8A8A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sobodytextindent0">
    <w:name w:val="msobodytextindent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</w:rPr>
  </w:style>
  <w:style w:type="character" w:styleId="Style14">
    <w:name w:val="Нижний колонтитул Знак"/>
    <w:qFormat/>
    <w:rPr>
      <w:rFonts w:ascii="Verdana" w:hAnsi="Verdana" w:cs="Verdan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08krs.ucoz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9:00Z</dcterms:created>
  <dc:creator>uia5</dc:creator>
  <dc:description/>
  <cp:keywords/>
  <dc:language>en-US</dc:language>
  <cp:lastModifiedBy>Сейфаддинова Марина Геннадьевна</cp:lastModifiedBy>
  <dcterms:modified xsi:type="dcterms:W3CDTF">2018-05-03T09:08:00Z</dcterms:modified>
  <cp:revision>3</cp:revision>
  <dc:subject/>
  <dc:title>ПОЛОЖЕНИЕ</dc:title>
</cp:coreProperties>
</file>