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музея на 2019 — 2020 учебный го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ми направлениями работы музея в 2019 — 2020 гг. являются:</w:t>
      </w:r>
    </w:p>
    <w:p>
      <w:pPr>
        <w:pStyle w:val="Standard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5-летию Красноярского края</w:t>
      </w:r>
    </w:p>
    <w:p>
      <w:pPr>
        <w:pStyle w:val="Standard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5-летие Победы</w:t>
      </w:r>
    </w:p>
    <w:p>
      <w:pPr>
        <w:pStyle w:val="Standard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-летие приезда первого отряда пограничников на строительство КрАЗ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3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5094"/>
        <w:gridCol w:w="3060"/>
        <w:gridCol w:w="2790"/>
        <w:gridCol w:w="2774"/>
      </w:tblGrid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№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Цель проведения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бота с документацией музея и музейным фондом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\1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нвентаризация музейных экспонатов. Проверка наличия экспонатов музея в соответствии с инвентарной книго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иведение документации музея в соответствие с требованиями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1 полугодие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\2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зучение фондов музея. Соотнесение их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основному фонду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научно-вспомогательному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интерактивному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обменному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фонду временного хранен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Систематизация музейного фонда в соответствии с требованиями. 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 полугоди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\3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учное описание экспонатов музе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Систематизация музейного фонда в соответствии с требованиями. 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\4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мплектование фонда музея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встречи с ветеранами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сотрудничество с музеями района, города, края через обменный фонд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полнение музейного фонд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частие в работе обменного фонд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экспонатов музея для организации тематических экспозици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\5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ставление перспективных и текущих планов работы музе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рректировка перспективного плана работы музе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\6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здание электронной базы музе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зентация деятельности музея общественности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учно-исследовательская работ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\1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сследование фондов музе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ыявление интересных фактов связанных с историей района, города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\2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частие в конкурсе исследовательских работ «Моё Красноярье», НО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поисково-исследовательской работы учащихс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\3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трудничество с музеями и библиотеками города и края, краевым архивом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иск информации для исследовательской деятельности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\4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частие в краеведческих конкурсах и конкурсах, направленных на формирование гражданско-патриотических качеств личнос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азвитие творческих способностей учащихся через приобщение к истории края, страны, формирование уважительного отношения к символик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чителя истории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\5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ключение учащихся в поисково-исследовательскую деятельность по теме «История Победы в именах» (на основе  семейных архивов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бращение учащихся к своей родословно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чителя истории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кспозиционная работ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\1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экспозиции «История одной судьбы »</w:t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 40-летию подвига М. Крупи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хранение исторической памяти о подвиге советских воинов в Афганистане на примере судьбы М. Крупина, выпускника школы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\2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здание экспозиции к 60-летию приезда первого отряда пограничников на строительство КрАЗ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хранение исторической памяти о трудовом подвиге пограничников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т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етеранские организации-партнеры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\3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формление экспозиции по истории  школы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накомство с историей школы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-январь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зейные мероприятия*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\1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радиционные памятные даты:</w:t>
            </w:r>
          </w:p>
          <w:p>
            <w:pPr>
              <w:pStyle w:val="Standard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-         </w:t>
            </w:r>
            <w:r>
              <w:rPr>
                <w:rFonts w:eastAsia="Times New Roman" w:cs="Times New Roman"/>
                <w:bCs/>
              </w:rPr>
              <w:t xml:space="preserve">День борьбы с терроризмом и экстремизмом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</w:rPr>
              <w:t xml:space="preserve">-          </w:t>
            </w:r>
            <w:r>
              <w:rPr>
                <w:rFonts w:eastAsia="Times New Roman" w:cs="Times New Roman"/>
                <w:bCs/>
              </w:rPr>
              <w:t>День народного единства</w:t>
            </w:r>
          </w:p>
          <w:p>
            <w:pPr>
              <w:pStyle w:val="Standard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-          День образования Красноярского края </w:t>
            </w:r>
          </w:p>
          <w:p>
            <w:pPr>
              <w:pStyle w:val="Standard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-          День рождения В. И. Сурикова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памяти А. В. Татарникова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вывода советских войск из Афганистана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Защитника Отечества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манский в сердце навек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езд первых пограничников на строительство КрАЗа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ый день памяти узников фашистских лагерей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памяти М. Крупина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хта памяти, посвященная Дню  Победы (акция Письмо с фронта)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пограничника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памяти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воинской славы Росси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хранение исторической памяти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          3  сентября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          4 ноября 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          7 декабря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          24 января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февраля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 февраля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 февраля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- 15 марта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 марта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 апреля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 апреля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9 мая 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8 мая 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 июня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особому плану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чителя истории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\2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в городском и краевом фестивалях  школьных музеев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зентация деятельности  музея общественности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течение года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\3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зентация деятельности музея в Дни общественной экспертизы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зентация деятельности  музе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\4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абота с допризывной молодежью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дготовка  к военной служб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тапенко А. Н. 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/5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ведение музейных уроков  согласно  Краевому  календарю  школьника на 2019-2020 уч. год и Дням Воинской славы: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хранение исторической памяти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года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рганизации-партнеры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/6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ведение уроков истории «За страницами учебника» в  рамках проекта «Диалог поколений» (интегрированные уроки истории, литературы, ОБЖ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бращение к малоизвестным страницам истории страны. Встречи с очевидцами событи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устошилова Л. 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чителя истории</w:t>
            </w:r>
          </w:p>
        </w:tc>
      </w:tr>
      <w:tr>
        <w:trPr/>
        <w:tc>
          <w:tcPr>
            <w:tcW w:w="9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/7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различных форм просветительской деятельности музея: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вышение интереса к музейным мероприятиям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устошилова Л. А.</w:t>
            </w:r>
          </w:p>
        </w:tc>
      </w:tr>
      <w:tr>
        <w:trPr/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ечер-портрет «История одной судьбы»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накомство с судьбами земляков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устошилова Л. 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хта памяти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ключение учащихся в мероприятия патриотической направленности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Февраль-ма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устошилова Л. 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вет музея </w:t>
            </w:r>
          </w:p>
        </w:tc>
      </w:tr>
      <w:tr>
        <w:trPr/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ни музе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зентация деятельности музея общественности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Апрель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устошилова Л. А.</w:t>
            </w:r>
          </w:p>
        </w:tc>
      </w:tr>
      <w:tr>
        <w:trPr/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циально-значимые акци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гражданской позиции школьников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Игровые формы (квесты, интеллектуальные игры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вышение мотивации к изучению истории страны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/8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Экскурсионная деятельность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поисково-исследовательской работы музе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/9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частие во Всероссийской Вахте памя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ключение учащихся школы в поисковое движени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прель-ма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</w:tc>
      </w:tr>
      <w:tr>
        <w:trPr/>
        <w:tc>
          <w:tcPr>
            <w:tcW w:w="91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/10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оектная деятельность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ключение учащихся в социально-значимую деятельность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еализация проекта «Диалог поколений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толерантности,  уважительного отношения к старшему поколению через организацию совместной деятельности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ектная группа</w:t>
            </w:r>
          </w:p>
        </w:tc>
      </w:tr>
      <w:tr>
        <w:trPr/>
        <w:tc>
          <w:tcPr>
            <w:tcW w:w="91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еализация проекта «Непокоренные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хранение исторической памяти о гражданском подвиге узников нацизма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ная группа </w:t>
            </w:r>
          </w:p>
        </w:tc>
      </w:tr>
      <w:tr>
        <w:trPr/>
        <w:tc>
          <w:tcPr>
            <w:tcW w:w="91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ТД «Салют, Победа!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Сохранение исторической памяти об подвиге народа в Великой Отечественной войн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ная группа 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ое партнерство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\1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ключение договоров о сотрудничестве с партнерскими организациями: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КРОО СТПВ «Пограничник»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Общественное объединение бывших несовершеннолетних узников фашизма Советского района г. Красноярска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Союз ветеранов локальных войн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Совет ветеранов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МБУК музей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Мемориал</w:t>
            </w:r>
            <w:r>
              <w:rPr/>
              <w:t xml:space="preserve"> </w:t>
            </w:r>
            <w:r>
              <w:rPr>
                <w:b/>
                <w:bCs/>
              </w:rPr>
              <w:t>Победы»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ГКБОУ ДОД Красноярского детско-юношеского </w:t>
            </w:r>
            <w:r>
              <w:rPr>
                <w:b/>
                <w:bCs/>
              </w:rPr>
              <w:t>центра</w:t>
            </w:r>
            <w:r>
              <w:rPr/>
              <w:t xml:space="preserve"> «</w:t>
            </w:r>
            <w:r>
              <w:rPr>
                <w:b/>
                <w:bCs/>
              </w:rPr>
              <w:t>Центр</w:t>
            </w:r>
            <w:r>
              <w:rPr/>
              <w:t xml:space="preserve"> </w:t>
            </w:r>
            <w:r>
              <w:rPr>
                <w:b/>
                <w:bCs/>
              </w:rPr>
              <w:t>туризма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краеведения</w:t>
            </w:r>
            <w:r>
              <w:rPr/>
              <w:t>»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Дом офицеров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Cs/>
                <w:lang w:eastAsia="ja-JP" w:bidi="fa-IR"/>
              </w:rPr>
            </w:pPr>
            <w:r>
              <w:rPr>
                <w:bCs/>
                <w:lang w:eastAsia="ja-JP" w:bidi="fa-IR"/>
              </w:rPr>
              <w:t>КРО ОО «Союз ветеранов Афганистана»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Енисейское казачье войско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Районный краеведческий музей-усадьба В. И. Сурикова с. Сухзобузимско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совместной деятельности с целью  патриотического воспитания учащихся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рганизация совместных экспозиций, участие в патриотических мероприятиях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нтябрь-октябрь  2017 г.  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/2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абота клуба «Актуальная позиция» для учащихся школ округ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гражданско-патриотической направленности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1 раз в четверть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Щербаченя К. А.  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териально-технической оснащение музе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\1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чать фотографий для обновления экспозиций музе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музе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1 полугодие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\2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готовление панорамных экспозиций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музея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вет музея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\3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косметического ремонта музея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020 г.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устошилова Л. А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 директора по АХЧ </w:t>
            </w:r>
          </w:p>
        </w:tc>
      </w:tr>
    </w:tbl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16"/>
        <w:gridCol w:w="2835"/>
        <w:gridCol w:w="2694"/>
      </w:tblGrid>
      <w:tr>
        <w:trPr>
          <w:trHeight w:val="44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 xml:space="preserve">Мероприятия музея на 2019-2020 учебный год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Единый классный час « Люблю тебя, мой край р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стошилова Л. А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III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 районный Фестиваль «Пограничная 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Совет музея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РОО СТПВ «Пограничник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ом офицер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Интеллектуальные  игры по краеведению: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Мой Красноярский край» (школа, район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ВИЗ «Родом из Сибири, сердцем сибиряк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вест «Суриковские вёрс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о плану ВР школы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ворческая групп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рганизации-партне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нь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астие в краевом конкурсе исследовательских работ «Моё Красноя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устошилова Л. 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Центр туризма и краеведения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Лекторий для школьников по истории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Музей Мемориал Победы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ителя истории, начальной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астие в краевой образовательной программе «Моё Красноя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стошилова Л. 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сторико-патриотический квест «Граница на зам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нтябрь,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ПК «Красноярск-аэропорт»</w:t>
            </w:r>
          </w:p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РОО СТПВ «Пограничник»</w:t>
            </w:r>
          </w:p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ЕВКО</w:t>
            </w:r>
          </w:p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узей Мемориал Победы</w:t>
            </w:r>
          </w:p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ворческая групп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ведение тематических экскурсий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Застава на Енисее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Время выбрало нас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Шаг в бессмертие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Детство, опаленное войной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Парк солдатской сл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стошилова Л. А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ворческая групп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тречи с ветеранами войны 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стошилова Л. 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астие в краевом фестивале школьных музее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устошилова Л. 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астие во Всероссийской Вахте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устошилова Л. 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ведение уроков, классных часов в муз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лассные руководители,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бор информации о выпускниках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формление экспозиций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астава на Енисее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стория одного подвиг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раницы школьной лет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устошилова Л. 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вет музе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кция «Письмо солда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устошилова Л. 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вет музе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руглый стол   «В патриотизме молодежи- будущее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устошилова Л. 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вет музе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нкурсы чтецо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«Время выбрало нас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Я вернусь к тебе,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устошилова Л. 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вет музе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Урок мужества «В жизни всегда есть место подви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здравления тружеников тыла с Днем Победы на д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оспитатель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21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йонный митинг памяти узников фаш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устошилова Л. 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Творческая групп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Уроки мужества «Герои Росс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стошилова Л. 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ТД «Салют, Побед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 2019-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устошилова Л. 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ворческая групп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нь Памяти «История одной судь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устошилова Л. 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Акция «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Запасному пограничному  округу на Енисее – 60!</w:t>
            </w:r>
            <w:r>
              <w:rPr>
                <w:rFonts w:eastAsia="Calibri" w:cs="Times New Roman"/>
                <w:kern w:val="0"/>
                <w:lang w:eastAsia="en-US" w:bidi="ar-S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рт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устошилова Л. 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ворческая групп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роект «Парта Геро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19-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устошилова Л. 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ворческая групп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Школьная н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аучно-практическая  конференция  «Красноярский край в годы Великой Отечественной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20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устошилова Л. 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ворческая групп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Музей Мемориал Побе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кция «75-летию Победы – 75 полезных дел!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19-2020 уч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оспитательный цен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треча поколений «Музею школы – 20 л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стошилова Л. А. </w:t>
            </w:r>
          </w:p>
        </w:tc>
      </w:tr>
    </w:tbl>
    <w:p>
      <w:pPr>
        <w:pStyle w:val="Style15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Style15">
    <w:name w:val="Обычный (веб)"/>
    <w:basedOn w:val="Normal"/>
    <w:qFormat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1:00Z</dcterms:created>
  <dc:creator>Маша</dc:creator>
  <dc:description/>
  <cp:keywords/>
  <dc:language>en-US</dc:language>
  <cp:lastModifiedBy>Пустошилова Людмила Александровна</cp:lastModifiedBy>
  <cp:lastPrinted>2019-11-11T13:01:00Z</cp:lastPrinted>
  <dcterms:modified xsi:type="dcterms:W3CDTF">2019-11-11T06:05:00Z</dcterms:modified>
  <cp:revision>3</cp:revision>
  <dc:subject/>
  <dc:title/>
</cp:coreProperties>
</file>