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токол №2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седания методического совета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ОУ СШ №108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от 31 октября 2019 года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м.директора по УВВ: Яковлева И.Н., Козлова О.Н., Тужик С.В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и МО: 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тасова Т.М. – руководитель ШМО учителей истории, обществознания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4"/>
          <w:szCs w:val="24"/>
        </w:rPr>
        <w:t>Майорова Е.А. - руководитель ШМО учителей русского языка и литературы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ядина Г.Н. - руководитель ШМО учителей математики и информатики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яруш О.В. - руководитель ШМО учителей естественных наук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ожина О.В. - руководитель ШМО учителей ОБЖ, технологии, физ. культуры, музыки, ИЗО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4"/>
          <w:szCs w:val="24"/>
        </w:rPr>
        <w:t>Фефелова Е.С. - руководитель ШМО учителей иностранного языка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AFAFA" w:val="clear"/>
        <w:autoSpaceDE w:val="true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 2019-2020 учебный год в каждом уровне образования приоритеты в формировании системы образовательных результатов, выделив не более 3-х качеств личности и не более 3-х общих универсальных умений (способностей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Разработать план мероприятий на 2019-2020 года по обеспечению формирования системы образовательных результатов, направленных на повышение качества освоения учебных предметов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седания:</w:t>
      </w:r>
    </w:p>
    <w:p>
      <w:pPr>
        <w:pStyle w:val="Normal"/>
        <w:tabs>
          <w:tab w:val="clear" w:pos="720"/>
          <w:tab w:val="left" w:pos="10915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. Определили на 2019-2020 учебный год в каждом уровне образования приоритеты в формировании системы образовательных результатов, не более 3-х качеств личности и не более 3-х общих универсальных умений (способностей). (Приложение 1).</w:t>
      </w:r>
    </w:p>
    <w:p>
      <w:pPr>
        <w:pStyle w:val="Normal"/>
        <w:tabs>
          <w:tab w:val="clear" w:pos="720"/>
          <w:tab w:val="left" w:pos="10915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-1"/>
          <w:sz w:val="24"/>
          <w:szCs w:val="24"/>
        </w:rPr>
        <w:t xml:space="preserve">По второму вопросу обсудили </w:t>
      </w:r>
      <w:r>
        <w:rPr>
          <w:sz w:val="24"/>
          <w:szCs w:val="24"/>
        </w:rPr>
        <w:t>План мероприятий на 2019-2020 года по обеспечению формирования системы образовательных результатов, направленных на повышение качества освоения учебных предметов. (Приложение 2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  <w:r>
        <w:rPr>
          <w:b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нять приоритеты в формировании системы образовательных результатов, не более 3-х качеств личности и не более 3-х общих универсальных умений (способностей). (Приложение 1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нять План мероприятий на 2019-2020 года по обеспечению формирования системы образовательных результатов, направленных на повышение качества освоения учебных предметов.  (Приложение 2)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едседатель:  Яковлева И.Н.</w:t>
      </w:r>
    </w:p>
    <w:p>
      <w:pPr>
        <w:pStyle w:val="Normal"/>
        <w:spacing w:lineRule="auto" w:line="276"/>
        <w:ind w:lef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 Протасова Т.М.</w:t>
      </w:r>
    </w:p>
    <w:p>
      <w:pPr>
        <w:pStyle w:val="Normal"/>
        <w:shd w:fill="FFFFFF" w:val="clear"/>
        <w:spacing w:lineRule="auto" w:line="276"/>
        <w:ind w:lef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Ключевые приоритетно выделенные качества личности и общие универсальные умения (способности)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актуальны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системообразующи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для образовательной организации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color w:val="222222"/>
          <w:sz w:val="24"/>
          <w:szCs w:val="24"/>
        </w:rPr>
        <w:t>Начальное общее образование</w:t>
      </w:r>
      <w:r>
        <w:rPr>
          <w:color w:val="222222"/>
          <w:sz w:val="24"/>
          <w:szCs w:val="24"/>
        </w:rPr>
        <w:t xml:space="preserve"> (1-4 классы)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чества личности (не более 3-х)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тивация к обучению, обучающийся стремится к приобретению новых знаний и умений, проявляет желание учиться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ние и принятие социальных норм, правил поведения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формированность самооценки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бщие универсальные умения, способности (не более 3-х):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гулятивные: умение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муникативные: умение  вести диалог;  излагать свое мнение и аргументировать свою точку зрения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знавательные: работа с информацией, анализ информации, обобщение, сравнение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color w:val="222222"/>
          <w:sz w:val="24"/>
          <w:szCs w:val="24"/>
        </w:rPr>
        <w:t>Основное общее образование</w:t>
      </w:r>
      <w:r>
        <w:rPr>
          <w:color w:val="222222"/>
          <w:sz w:val="24"/>
          <w:szCs w:val="24"/>
        </w:rPr>
        <w:t xml:space="preserve"> (5-9 классы)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чества личности (не более 3-х)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2127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товность делать осознанный выбор своей образовательной траектории, выбор направления профильного образования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2127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ичность, осознающая социальные нормы, правила поведения, принимающая на себя различные роли и формы социальной жизни в группах и сообществах, включая взрослые и социальные сообщества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бщие универсальные умения, способности (не более 3-х): </w:t>
      </w:r>
    </w:p>
    <w:p>
      <w:pPr>
        <w:pStyle w:val="Style20"/>
        <w:numPr>
          <w:ilvl w:val="0"/>
          <w:numId w:val="6"/>
        </w:numPr>
        <w:spacing w:lineRule="auto" w:line="256" w:before="0" w:after="160"/>
        <w:ind w:left="2127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гулятивные: владение основами самоконтроля, самооценки, принятия решений;</w:t>
      </w:r>
    </w:p>
    <w:p>
      <w:pPr>
        <w:pStyle w:val="Style20"/>
        <w:numPr>
          <w:ilvl w:val="0"/>
          <w:numId w:val="6"/>
        </w:numPr>
        <w:spacing w:lineRule="auto" w:line="256" w:before="0" w:after="160"/>
        <w:ind w:left="2127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знавательные: умение  определять понятия, классифицировать,   самостоятельно выбирать основания и критерии для классификации, устанавливать причинно-следственные связи, строить  логическое рассуждение и делать выводы;</w:t>
      </w:r>
    </w:p>
    <w:p>
      <w:pPr>
        <w:pStyle w:val="Style20"/>
        <w:numPr>
          <w:ilvl w:val="0"/>
          <w:numId w:val="6"/>
        </w:numPr>
        <w:spacing w:lineRule="auto" w:line="256" w:before="0" w:after="0"/>
        <w:ind w:left="2127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муникативные: 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е мнение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color w:val="222222"/>
          <w:sz w:val="24"/>
          <w:szCs w:val="24"/>
        </w:rPr>
        <w:t>Среднее общее образование</w:t>
      </w:r>
      <w:r>
        <w:rPr>
          <w:color w:val="222222"/>
          <w:sz w:val="24"/>
          <w:szCs w:val="24"/>
        </w:rPr>
        <w:t xml:space="preserve"> (10-11 классы)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качества личности (не более 3-х): 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2127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отовность к саморазвитию и личностному самоопределению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2127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ознание ценности социальных норм и нравственных принципов во взаимоотношениях внутри разных социальных группах и сообществах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бщие универсальные умения, способности (не более 3-х): 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2127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гулятивные: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2127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знавательные: умение определять понятия, создавать обобщения, устанавливать аналог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, делать выводы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6"/>
        </w:numPr>
        <w:shd w:fill="FFFFFF" w:val="clear"/>
        <w:spacing w:before="0" w:after="0"/>
        <w:ind w:left="427" w:hanging="360"/>
        <w:contextualSpacing/>
        <w:jc w:val="center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муникативные: умение организовывать учебное сотрудничество и совместную деятельность с учителем и сверстниками, работая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hd w:fill="FFFFFF" w:val="clear"/>
        <w:spacing w:lineRule="auto" w:line="276"/>
        <w:ind w:left="4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лан мероприятий на 2019-2020 учебный год по обеспечению формирован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истемы приоритетно выделенных личностных и метапредметных результатов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08"/>
        <w:gridCol w:w="1984"/>
        <w:gridCol w:w="3686"/>
        <w:gridCol w:w="4110"/>
      </w:tblGrid>
      <w:tr>
        <w:trPr>
          <w:trHeight w:val="1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ро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Ответственны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зультат</w:t>
            </w:r>
          </w:p>
        </w:tc>
      </w:tr>
      <w:tr>
        <w:trPr>
          <w:trHeight w:val="143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тодическая работа</w:t>
            </w:r>
          </w:p>
        </w:tc>
      </w:tr>
      <w:tr>
        <w:trPr>
          <w:trHeight w:val="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Методический совет по вопросу  «Формирование приоритетно выделенных личностных и метапредметных результатов»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орректирование </w:t>
            </w:r>
            <w:r>
              <w:rPr>
                <w:sz w:val="24"/>
                <w:szCs w:val="24"/>
              </w:rPr>
              <w:t>выделенн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019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м.директора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Р Яковлева И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корректированы выделенные </w:t>
            </w:r>
            <w:r>
              <w:rPr>
                <w:sz w:val="24"/>
                <w:szCs w:val="24"/>
              </w:rPr>
              <w:t>личностные и метапредметные результаты</w:t>
            </w:r>
          </w:p>
        </w:tc>
      </w:tr>
      <w:tr>
        <w:trPr>
          <w:trHeight w:val="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по вопросу  «Формирование приоритетно выделенных личностных и метапредметных результ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eastAsia="ar-SA"/>
              </w:rPr>
              <w:t>2019 года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 ШМО педагоги ознакомлены с выделенными </w:t>
            </w:r>
            <w:r>
              <w:rPr>
                <w:sz w:val="24"/>
                <w:szCs w:val="24"/>
              </w:rPr>
              <w:t>личностными и метапредметными результатами</w:t>
            </w:r>
          </w:p>
        </w:tc>
      </w:tr>
      <w:tr>
        <w:trPr>
          <w:trHeight w:val="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Участие в рефлексивно-аналитическом семинаре КИМЦ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формировани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019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м.директора по У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ковлева И.Н., Тужик С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ие в рефлексивно-аналитическом семинаре</w:t>
            </w:r>
          </w:p>
        </w:tc>
      </w:tr>
      <w:tr>
        <w:trPr>
          <w:trHeight w:val="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о-аналитически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 управленческой команд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 о процедурах 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ивности оценива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.директора по УВР Яковлева И.Н., Козлова О.Н., Тужик С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В результате семинара выделены </w:t>
            </w:r>
            <w:r>
              <w:rPr>
                <w:sz w:val="24"/>
                <w:szCs w:val="24"/>
              </w:rPr>
              <w:t>процедуры оценива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результатов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по вопросу  «Процедуры оценки качества образовательных результ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м.директора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Р Яковлева И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ены процедуры</w:t>
            </w:r>
            <w:r>
              <w:rPr>
                <w:sz w:val="24"/>
                <w:szCs w:val="24"/>
              </w:rPr>
              <w:t xml:space="preserve"> оценки качества образовательных результатов</w:t>
            </w:r>
          </w:p>
        </w:tc>
      </w:tr>
      <w:tr>
        <w:trPr>
          <w:trHeight w:val="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по вопросу  «Процедуры оценки качества образовательных результ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 xml:space="preserve">январь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ены корректировки в процедуры</w:t>
            </w:r>
            <w:r>
              <w:rPr>
                <w:sz w:val="24"/>
                <w:szCs w:val="24"/>
              </w:rPr>
              <w:t xml:space="preserve"> оценки качества образовательных результатов</w:t>
            </w:r>
          </w:p>
        </w:tc>
      </w:tr>
      <w:tr>
        <w:trPr>
          <w:trHeight w:val="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 «Процедуры оценки качества образовательных результ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 xml:space="preserve">январь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020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.директора по УВР Яковлева И.Н., Козлова О.Н., Тужик С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ы процедуры</w:t>
            </w:r>
            <w:r>
              <w:rPr>
                <w:sz w:val="24"/>
                <w:szCs w:val="24"/>
              </w:rPr>
              <w:t xml:space="preserve"> оценки качества образовательных результатов</w:t>
            </w:r>
          </w:p>
        </w:tc>
      </w:tr>
      <w:tr>
        <w:trPr>
          <w:trHeight w:val="158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Работа с обучающимися, направленная на формирование образовательных результатов </w:t>
            </w:r>
          </w:p>
        </w:tc>
      </w:tr>
      <w:tr>
        <w:trPr>
          <w:trHeight w:val="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ые недели, сопровождающиеся викторинами, конференциями, докладами, выстав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sz w:val="24"/>
                <w:szCs w:val="24"/>
              </w:rPr>
              <w:t>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Руководители Ш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ы предметные недели, направленные на формирование метапредметных и личностных результатов</w:t>
            </w:r>
          </w:p>
        </w:tc>
      </w:tr>
      <w:tr>
        <w:trPr>
          <w:trHeight w:val="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рсы внеурочных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октябрь 2019 – март 20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Учителя-предмет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 охват учащихся курсами внеурочных занятий</w:t>
            </w:r>
          </w:p>
        </w:tc>
      </w:tr>
      <w:tr>
        <w:trPr>
          <w:trHeight w:val="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ы, акции, олимпиады, проекты, квесты различ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sz w:val="24"/>
                <w:szCs w:val="24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рнякова Е.В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ответственный за одарё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обучающихся в конкурсах, акции, олимпиады, проекты, квесты различного уровня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Дн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i/>
                <w:sz w:val="24"/>
                <w:szCs w:val="24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структурного подразделения Цветинская В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0% охват учащихся, </w:t>
            </w:r>
            <w:r>
              <w:rPr>
                <w:color w:val="000000"/>
                <w:sz w:val="24"/>
                <w:szCs w:val="24"/>
              </w:rPr>
              <w:t>формирование ценности здорового и безопасного и здорового образа жизни</w:t>
            </w:r>
          </w:p>
        </w:tc>
      </w:tr>
      <w:tr>
        <w:trPr>
          <w:trHeight w:val="11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Беседы с учащимися  по темам: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екционные заболевания, профилактика гриппа, вирусного гепатита, личной гигиене, профилактике травматизма, пропаганде ЗОЖ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i/>
                <w:sz w:val="24"/>
                <w:szCs w:val="24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дены беседы, направленные на формирование метапредметных, личностных  результатов: </w:t>
            </w:r>
            <w:r>
              <w:rPr>
                <w:color w:val="000000"/>
                <w:sz w:val="24"/>
                <w:szCs w:val="24"/>
              </w:rPr>
              <w:t>формирование ценности здорового и безопасного и здорового образа жизни</w:t>
            </w:r>
          </w:p>
        </w:tc>
      </w:tr>
      <w:tr>
        <w:trPr>
          <w:trHeight w:val="1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Музейн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i/>
                <w:sz w:val="24"/>
                <w:szCs w:val="24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школьного музе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стошилова Л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дены музейные уроки, направленные на формирование метапредметных, личностных  результатов: </w:t>
            </w:r>
            <w:r>
              <w:rPr>
                <w:color w:val="000000"/>
                <w:sz w:val="24"/>
                <w:szCs w:val="24"/>
              </w:rPr>
              <w:t>формирование основ социальных компетенций (включая ценностно – смысловые установки и моральные нормы, опыт социальных и межличностных отношений, правосознание</w:t>
            </w:r>
          </w:p>
        </w:tc>
      </w:tr>
      <w:tr>
        <w:trPr>
          <w:trHeight w:val="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е акции различ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i/>
                <w:sz w:val="24"/>
                <w:szCs w:val="24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някова Е.В.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ы социальные акции,  направленные на формирование метапредметных, личностных  результатов: формирование</w:t>
            </w:r>
            <w:r>
              <w:rPr>
                <w:color w:val="000000"/>
                <w:sz w:val="24"/>
                <w:szCs w:val="24"/>
              </w:rPr>
              <w:t xml:space="preserve"> основ социальных компетенций (включая ценностно – смысловые установки и моральные нормы, опыт социальных и межличностных отношений, правосознание</w:t>
            </w:r>
          </w:p>
        </w:tc>
      </w:tr>
      <w:tr>
        <w:trPr>
          <w:trHeight w:val="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Спортивные соревнования среди обучающихся всех возраст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sz w:val="24"/>
                <w:szCs w:val="24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Руководитель структурного подразделения Цветинкая В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дены соревнования, направленные на формирование метапредметных, личностных  результатов: </w:t>
            </w:r>
            <w:r>
              <w:rPr>
                <w:color w:val="000000"/>
                <w:sz w:val="24"/>
                <w:szCs w:val="24"/>
              </w:rPr>
              <w:t>формирование ценности здорового и безопасного и здорового образа жизни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лассные часы: «Познай себя и других», «Мой нравственный выбор», «Учись учиться», «Самовоспитание», «Выбор профе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sz w:val="24"/>
                <w:szCs w:val="24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рнякова Е.В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ы классные часы, направленные на формирование метапредметных, личностных  результатов: формирование</w:t>
            </w:r>
            <w:r>
              <w:rPr>
                <w:color w:val="000000"/>
                <w:sz w:val="24"/>
                <w:szCs w:val="24"/>
              </w:rPr>
              <w:t xml:space="preserve"> основ социальных компетенций (включая ценностно – смысловые установки и моральные нормы, опыт социальных и межличностных отношений, правосознание</w:t>
            </w:r>
          </w:p>
        </w:tc>
      </w:tr>
      <w:tr>
        <w:trPr>
          <w:trHeight w:val="114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ониторинг образовательных результатов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о-обобщающий контроль с целью получения информации о системе формирования личностных и метапредметных результатов на разных уровнях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.директора по УВР Яковлева И.Н., Козлова О.Н., Тужик С.В. ВР Корнякова Е.В.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териал для </w:t>
            </w:r>
            <w:r>
              <w:rPr>
                <w:sz w:val="24"/>
                <w:szCs w:val="24"/>
              </w:rPr>
              <w:t>рефлексивно-аналитической справки,</w:t>
              <w:br/>
              <w:t>для дальнейшей корректировки работы ОО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апредметные итоговые 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м.директора по У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ковлева И.Н., Козлова О.Н.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териал для </w:t>
            </w:r>
            <w:r>
              <w:rPr>
                <w:sz w:val="24"/>
                <w:szCs w:val="24"/>
              </w:rPr>
              <w:t>рефлексивно-аналитической справки, для дальнейшей корректировки работы ОО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гностические исследования личностн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м.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някова Е.В., психолог Корсакова Н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териал для </w:t>
            </w:r>
            <w:r>
              <w:rPr>
                <w:sz w:val="24"/>
                <w:szCs w:val="24"/>
              </w:rPr>
              <w:t xml:space="preserve">рефлексивно-аналитической справки, для дальнейшей корректировки работы ОО  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ефлексивно-аналитическая работа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лексивно-аналитической справки о выполнении плана мероприяти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формированию систем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 и метапредметны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и степени и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м.директора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Р Яковлева И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флексивно-аналитическая справка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лексивно-аналитической справки (форма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м.директора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Р Яковлева И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флексивно-аналитическая справка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и о созданных местах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, способах и результата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 практическо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имости образовательны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(формат 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м.директора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Р Яковлева И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флексивно-аналитическая справк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shd w:fill="FFFFFF" w:val="clear"/>
        <w:spacing w:lineRule="auto" w:line="276"/>
        <w:ind w:left="427" w:hanging="0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76"/>
        <w:ind w:left="4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i w:val="false"/>
      <w:i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7">
    <w:name w:val="c7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9:00Z</dcterms:created>
  <dc:creator>User</dc:creator>
  <dc:description/>
  <cp:keywords/>
  <dc:language>en-US</dc:language>
  <cp:lastModifiedBy>Яковлева Ирина Николаевна</cp:lastModifiedBy>
  <cp:lastPrinted>2018-12-07T12:01:00Z</cp:lastPrinted>
  <dcterms:modified xsi:type="dcterms:W3CDTF">2019-12-02T03:50:00Z</dcterms:modified>
  <cp:revision>3</cp:revision>
  <dc:subject/>
  <dc:title>Протокол</dc:title>
</cp:coreProperties>
</file>