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8"/>
          <w:szCs w:val="28"/>
          <w:lang w:val="en-US" w:eastAsia="ru-RU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МУНИЦИПАЛЬНОЕ 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ar-SA" w:bidi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ar-SA" w:bidi="en-US"/>
        </w:rPr>
        <w:t>«СРЕДНЯЯ ШКОЛА № 10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ar-SA" w:bidi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ar-SA" w:bidi="en-US"/>
        </w:rPr>
        <w:t>С УГЛУБЛЕННЫМ ИЗУЧЕНИЕМ ОТДЕЛЬНЫХ ПРЕДМЕ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16"/>
          <w:szCs w:val="24"/>
          <w:lang w:val="en-US" w:eastAsia="ar-SA" w:bidi="en-US"/>
        </w:rPr>
        <w:t>СОВЕТСКОГО РАЙОНА ГОРОДА КРАСНОЯР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val="en-US" w:eastAsia="ar-SA" w:bidi="en-US"/>
        </w:rPr>
      </w:pPr>
      <w:r>
        <w:rPr>
          <w:rFonts w:cs="Times New Roman" w:ascii="Times New Roman" w:hAnsi="Times New Roman"/>
          <w:b/>
          <w:sz w:val="10"/>
          <w:szCs w:val="24"/>
          <w:lang w:val="en-US"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ГРН 1022402492265</w:t>
        <w:tab/>
        <w:tab/>
        <w:t>ИНН 246506319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  <w:lang w:val="en-US" w:eastAsia="ar-SA" w:bidi="en-US"/>
        </w:rPr>
      </w:pPr>
      <w:r>
        <w:rPr>
          <w:rFonts w:cs="Times New Roman" w:ascii="Times New Roman" w:hAnsi="Times New Roman"/>
          <w:b/>
          <w:sz w:val="4"/>
          <w:szCs w:val="24"/>
          <w:lang w:val="en-US"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60111, г. Красноярск, ул. Тельмана 13, тел./факс 224-50-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en-US" w:eastAsia="en-US" w:bidi="en-US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  <w:lang w:val="en-US" w:eastAsia="en-US" w:bidi="en-US"/>
          </w:rPr>
          <w:t>sch108@mailkrsk.ru</w:t>
        </w:r>
      </w:hyperlink>
      <w:r>
        <w:rPr>
          <w:rStyle w:val="InternetLink"/>
          <w:rFonts w:cs="Times New Roman" w:ascii="Times New Roman" w:hAnsi="Times New Roman"/>
          <w:sz w:val="18"/>
          <w:szCs w:val="18"/>
          <w:shd w:fill="FFFFFF" w:val="clear"/>
          <w:lang w:val="en-US" w:eastAsia="en-US" w:bidi="en-US"/>
        </w:rPr>
        <w:t xml:space="preserve"> </w:t>
      </w:r>
      <w:r>
        <w:rPr>
          <w:rStyle w:val="InternetLink"/>
          <w:szCs w:val="18"/>
          <w:lang w:val="en-US" w:eastAsia="en-US" w:bidi="en-US"/>
        </w:rPr>
        <w:t xml:space="preserve"> </w:t>
      </w:r>
      <w:r>
        <w:rPr>
          <w:rStyle w:val="InternetLink"/>
          <w:szCs w:val="18"/>
          <w:shd w:fill="FFFFFF" w:val="clear"/>
          <w:lang w:val="en-US" w:eastAsia="en-US" w:bidi="en-US"/>
        </w:rPr>
        <w:t>с</w:t>
      </w:r>
      <w:r>
        <w:rPr>
          <w:rStyle w:val="InternetLink"/>
          <w:rFonts w:cs="Times New Roman" w:ascii="Times New Roman" w:hAnsi="Times New Roman"/>
          <w:sz w:val="18"/>
          <w:szCs w:val="18"/>
          <w:shd w:fill="FFFFFF" w:val="clear"/>
          <w:lang w:val="en-US" w:eastAsia="en-US" w:bidi="en-US"/>
        </w:rPr>
        <w:t>айт</w:t>
      </w:r>
      <w:r>
        <w:rPr>
          <w:rStyle w:val="InternetLink"/>
          <w:szCs w:val="18"/>
          <w:shd w:fill="FFFFFF" w:val="clear"/>
          <w:lang w:val="en-US" w:eastAsia="en-US" w:bidi="en-US"/>
        </w:rPr>
        <w:t>:</w:t>
      </w:r>
      <w:r>
        <w:rPr>
          <w:rStyle w:val="InternetLink"/>
          <w:szCs w:val="18"/>
          <w:lang w:val="en-US" w:eastAsia="en-US" w:bidi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  <w:lang w:val="en-US" w:eastAsia="en-US" w:bidi="en-US"/>
          </w:rPr>
          <w:t>http://sch108krs.ucoz.com</w:t>
        </w:r>
      </w:hyperlink>
      <w:r>
        <w:rPr>
          <w:rFonts w:cs="Verdana" w:ascii="Verdana" w:hAnsi="Verdana"/>
          <w:color w:val="000000"/>
          <w:sz w:val="12"/>
          <w:szCs w:val="14"/>
          <w:shd w:fill="FFFFFF" w:val="clear"/>
          <w:lang w:val="en-US" w:eastAsia="en-US" w:bidi="en-US"/>
        </w:rPr>
        <w:t> </w:t>
      </w:r>
    </w:p>
    <w:p>
      <w:pPr>
        <w:pStyle w:val="Normal"/>
        <w:spacing w:lineRule="auto" w:line="240" w:before="0" w:after="0"/>
        <w:ind w:left="-709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 w:bidi="en-US"/>
        </w:rPr>
      </w:r>
    </w:p>
    <w:p>
      <w:pPr>
        <w:pStyle w:val="Normal"/>
        <w:spacing w:lineRule="auto" w:line="240" w:before="0" w:after="0"/>
        <w:ind w:left="-709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 – часть городского пространства</w:t>
      </w:r>
    </w:p>
    <w:p>
      <w:pPr>
        <w:pStyle w:val="Normal"/>
        <w:spacing w:lineRule="auto" w:line="240" w:before="0" w:after="0"/>
        <w:ind w:left="-709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ОУ СШ №108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Тема городского проекта «Образовательное сотрудничество обучающихся с объектами города по формированию патриотических качеств личности и гордости за свою Родину»/ Школьный музей боевой и трудовой славы – часть образовательного пространства школы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екта (20.10.2022-20.10.2023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ая группа (обучающиеся 1-11 классы), классные руководители,педагоги, роди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туальное/модельное представление преобразуемой област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совместной образовательной деятельности педагогов школы, родителей, школьной библиотеки обучающиеся погрузились в историческое прошлое, с целью изучения городского/школьного пространств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я  проекта заключалась в том, что обучающиеся знакомятся с военным периодом истории малой Родины, своей семьи. Совместно с педагогами принимают участие в исследовательском проекте «Судьба солдата», создают семейные хроники «Победа в моей семье», а также знакомятся с городскими объектами, история которых отражает военную хронику Красноярс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ами данного проекта выступают Военный комиссариат Советского и Центрального районов г. Красноярска, музей Мемориал Побед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ь и задачи проек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 обучающихся чувства патриотизма,   гордости и уважения к боевым и трудовым подвигам  земляков-красноярцев через проведение поисково-исследовательской деятельност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Web"/>
        <w:shd w:fill="FFFFFF" w:val="clear"/>
        <w:spacing w:before="0" w:after="150"/>
        <w:jc w:val="both"/>
        <w:rPr>
          <w:rFonts w:eastAsia="Calibri"/>
          <w:b/>
          <w:b/>
          <w:sz w:val="28"/>
          <w:szCs w:val="28"/>
          <w:lang w:val="en-US"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Задачи:</w:t>
      </w:r>
    </w:p>
    <w:p>
      <w:pPr>
        <w:pStyle w:val="NormalWeb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1. И</w:t>
      </w:r>
      <w:r>
        <w:rPr>
          <w:rFonts w:eastAsia="Calibri"/>
          <w:sz w:val="28"/>
          <w:szCs w:val="28"/>
          <w:lang w:val="en-US" w:eastAsia="en-US" w:bidi="en-US"/>
        </w:rPr>
        <w:t>зучи</w:t>
      </w:r>
      <w:r>
        <w:rPr>
          <w:rFonts w:eastAsia="Times New Roman" w:cs="Times New Roman"/>
          <w:sz w:val="28"/>
          <w:szCs w:val="28"/>
          <w:lang w:val="en-US" w:eastAsia="en-US" w:bidi="en-US"/>
        </w:rPr>
        <w:t>ть семейные архивы с целью исследования участия родных и близких в Великой Отечественной войн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2.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ознакомиться с городскими объектами, отражающими события военного период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Развивать умение использования различных средств и средств информационно-коммуникативных технологий для решения различных коммуникативных и познавательных задач;  формировать умения полно и точно формулировать свою мысль и доносить свою позицию до других с помощью монолога или диало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Критерии достижения цели проекта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образовательных событий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каждому событию на странице в ВК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событий не мене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% обучающихся всех уров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событиями не менее 60% участни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омпетенций горожанина и гражданин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анализа листов наблюдений образовательного события</w:t>
      </w:r>
      <w:r>
        <w:rPr>
          <w:rFonts w:cs="Times New Roman" w:ascii="Times New Roman" w:hAnsi="Times New Roman"/>
          <w:sz w:val="28"/>
          <w:szCs w:val="28"/>
        </w:rPr>
        <w:t xml:space="preserve">, написание проеков, </w:t>
      </w:r>
      <w:r>
        <w:rPr>
          <w:rFonts w:cs="Times New Roman" w:ascii="Times New Roman" w:hAnsi="Times New Roman"/>
          <w:sz w:val="28"/>
          <w:szCs w:val="28"/>
        </w:rPr>
        <w:t xml:space="preserve">проведения фестивалей и выставок не ниже базового у 60% участни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образовательно-обучающие проекты патриотической направл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. Задачи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 развития функциональной грамот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учащихся к работе с текстом, книгой, информацией в раннем школьном возрасте, используя прежде всего игровые формы работы, усиливая просвещение родителе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нновационную деятельность педагогов школы, повысить уровень профессиональной компетенции учителей через содружество учителей, родителей в усвоении всех способов поиска, освоения, передачи и применения информ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личностный потенциал учащихс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семьями школьников (их родителями или законными представителями), направленную на укрепление семейных ценностей через чтен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цифровую среду для формирования и развития информационной грамотности обучающихся</w:t>
      </w:r>
      <w:r>
        <w:rPr>
          <w:rFonts w:cs="Times New Roman" w:ascii="Times New Roman" w:hAnsi="Times New Roman"/>
          <w:sz w:val="28"/>
          <w:szCs w:val="28"/>
        </w:rPr>
        <w:t>, изучения истри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снование проектных преобразова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Внешние требования, обуславливающие необходимость изменений в преобразуемой област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онная грамотность – это умение формулировать и анализировать запрос; находить, получать, организовывать и накапливать сведения; интерпретировать, анализировать, синтезировать и критически их оценивать. Компоненты информационной грамотности: компьютерная грамотность; компетентное пользование ресурсами Интернета; компетентное пользование ресурсами библиотеки; компетентное пользование медиаресурсами; вербальная грамотность; визуальная компетентность. В современных условиях информационная грамотность рассматривается как важнейший фактор, обеспечивающий успешность человека в информационном обществе, и как неотъемлемая составляющая культуры лич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роблема/проблемная ситуация в деятельности образовательной организации, на решение которой направлен проек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охранения исторической памяти на сегодняшний день является наиболее актуальной.</w:t>
      </w:r>
      <w:r>
        <w:rPr>
          <w:rFonts w:cs="Times New Roman" w:ascii="Times New Roman" w:hAnsi="Times New Roman"/>
          <w:sz w:val="28"/>
          <w:szCs w:val="28"/>
        </w:rPr>
        <w:t xml:space="preserve">  Достояние нашей страны составляют не только обширность её территории, её природные богатства, но и её многонациональность, и многообразие культур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 и история</w:t>
      </w:r>
      <w:r>
        <w:rPr>
          <w:rFonts w:cs="Times New Roman" w:ascii="Times New Roman" w:hAnsi="Times New Roman"/>
          <w:sz w:val="28"/>
          <w:szCs w:val="28"/>
        </w:rPr>
        <w:t>. Сохранение исторического и культурного наследия народов – это и сохранение культурного богатства России, её единства и силы, обеспечение её будущего</w:t>
      </w:r>
      <w:r>
        <w:rPr>
          <w:color w:val="666666"/>
        </w:rPr>
        <w:t>.</w:t>
      </w:r>
      <w:r>
        <w:rPr>
          <w:color w:val="66666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- </w:t>
      </w:r>
      <w:r>
        <w:rPr>
          <w:rFonts w:cs="Times New Roman" w:ascii="Times New Roman" w:hAnsi="Times New Roman"/>
          <w:sz w:val="28"/>
          <w:szCs w:val="28"/>
        </w:rPr>
        <w:t>“Уходили добровольцы”, “Память сердца просит слова” как напоминание  о героизме советского народа и геноцид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проект каждому ребёнку: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</w:t>
      </w:r>
      <w:r>
        <w:rPr>
          <w:rFonts w:eastAsia="Calibri"/>
          <w:sz w:val="28"/>
          <w:szCs w:val="28"/>
          <w:lang w:val="en-US" w:eastAsia="en-US" w:bidi="en-US"/>
        </w:rPr>
        <w:t xml:space="preserve"> формирование положительных моральных и нравственных качеств личности;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</w:t>
      </w:r>
      <w:r>
        <w:rPr>
          <w:rFonts w:eastAsia="Calibri"/>
          <w:sz w:val="28"/>
          <w:szCs w:val="28"/>
          <w:lang w:val="en-US" w:eastAsia="en-US" w:bidi="en-US"/>
        </w:rPr>
        <w:t xml:space="preserve"> 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NormalWeb"/>
        <w:shd w:fill="FFFFFF" w:val="clear"/>
        <w:spacing w:before="0" w:after="150"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</w:t>
      </w:r>
      <w:r>
        <w:rPr>
          <w:rFonts w:eastAsia="Calibri"/>
          <w:sz w:val="28"/>
          <w:szCs w:val="28"/>
          <w:lang w:val="en-US" w:eastAsia="en-US" w:bidi="en-US"/>
        </w:rPr>
        <w:t xml:space="preserve"> формирование жизненных идеалов, стимулирование стремления к самосовершенствованию.</w:t>
      </w:r>
    </w:p>
    <w:p>
      <w:pPr>
        <w:pStyle w:val="NormalWeb"/>
        <w:shd w:fill="FFFFFF" w:val="clear"/>
        <w:spacing w:before="0" w:after="0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</w:t>
      </w:r>
      <w:r>
        <w:rPr>
          <w:rFonts w:eastAsia="Calibri"/>
          <w:sz w:val="28"/>
          <w:szCs w:val="28"/>
          <w:lang w:val="en-US" w:eastAsia="en-US" w:bidi="en-US"/>
        </w:rPr>
        <w:t xml:space="preserve"> 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Web"/>
        <w:shd w:fill="FFFFFF" w:val="clear"/>
        <w:spacing w:before="0" w:after="0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</w:t>
      </w:r>
      <w:r>
        <w:rPr>
          <w:rFonts w:eastAsia="Calibri"/>
          <w:sz w:val="28"/>
          <w:szCs w:val="28"/>
          <w:lang w:val="en-US" w:eastAsia="en-US" w:bidi="en-US"/>
        </w:rPr>
        <w:t xml:space="preserve"> максимальное раскрытие индивидуальных способностей каждого ребенка;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</w:t>
      </w:r>
      <w:r>
        <w:rPr>
          <w:rFonts w:eastAsia="Calibri"/>
          <w:sz w:val="28"/>
          <w:szCs w:val="28"/>
          <w:lang w:val="en-US" w:eastAsia="en-US" w:bidi="en-US"/>
        </w:rPr>
        <w:t xml:space="preserve"> развитие познавательных интересов учащихся и формирование готовности к самостоятельному познанию;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-</w:t>
      </w:r>
      <w:r>
        <w:rPr>
          <w:rFonts w:eastAsia="Calibri"/>
          <w:sz w:val="28"/>
          <w:szCs w:val="28"/>
          <w:lang w:val="en-US" w:eastAsia="en-US" w:bidi="en-US"/>
        </w:rPr>
        <w:t xml:space="preserve"> 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тапы и мероприятия согласно сроку реализации по достижению цели с указанием ответственных лиц и сроков проведения:</w:t>
      </w:r>
    </w:p>
    <w:tbl>
      <w:tblPr>
        <w:tblW w:w="1020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45"/>
        <w:gridCol w:w="2126"/>
        <w:gridCol w:w="215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оздание рабочей группы для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ентябрь 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ирог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совет старшеклассников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Формирование проектных групп по реализации под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Судьба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Победа в мо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Великая Отечественная война на карте Красноя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Парк солдатской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амять сердца просит сло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ходили добровольцы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 тече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Поиск социальных партн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Коллектив школы и роителе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резентация проектов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о мере готовности прректв, участие в конурсах, представление на родительских и классных собран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Круглый стол «Наследники Победы: диалог поколений» (при участии социальных партнер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апрель 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роведение научно-практической конференции «В Сибири не было войны», где будут представлены результаты деятельности.  (при участии партнеров, преподавателей   СФ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й 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еализация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Судьба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Победа в мо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Великая Отечественная война на карте Красноя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Парк солдатской слав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роведение квеста «Дорогами гвардейц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еализация проекта «Сибиряк. Доброволец. Художник» памяти Бориса Ряу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ентябрь 29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Библиотечные уроки для 1-9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Дни воинской слав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Музейные у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Время выбрало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О чем поведали газетные стра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(по страницам газеты «Красноярский рабочий» 1943 гг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абота интерактивной площадки в День Победы в парке Гвард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5-9 мая 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роведение экскурсий «Парк гвардейской славы» для учащихся школ и воспитанников детских садов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итинг, посвященный узникам фашистских коц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1 апреля 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</w:tbl>
    <w:p>
      <w:pPr>
        <w:pStyle w:val="Normal"/>
        <w:spacing w:lineRule="auto" w:line="240" w:before="240" w:after="0"/>
        <w:ind w:left="-567" w:hanging="0"/>
        <w:jc w:val="both"/>
        <w:rPr/>
      </w:pPr>
      <w:r>
        <w:rPr/>
      </w:r>
    </w:p>
    <w:tbl>
      <w:tblPr>
        <w:tblW w:w="1020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45"/>
        <w:gridCol w:w="2126"/>
        <w:gridCol w:w="215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итинг, посвященный узникам фашистских коц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1 апреля 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Фестиваль военн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й 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тендовые проекты ”Краснярск - город трудовой доблести”, “Изучение истрии ВОв в городской сред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й 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ворческая группа обучающихся, классные коллективы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сурсы (кадровые, материально-технические, организационно-административные):</w:t>
      </w:r>
    </w:p>
    <w:tbl>
      <w:tblPr>
        <w:tblW w:w="1017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129"/>
        <w:gridCol w:w="2221"/>
        <w:gridCol w:w="248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Кадр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атериально-техническ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рганизационно-административные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меющиеся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едагогические ка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Компьютерный класс, мультимедийная коло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едагогическая команда, имеющая опыт проектной деятельност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Требуемые/привлекаемые со сторо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Специалисты музея Мемориал Победы, краевого и городского архивов, Военного комиссариата Советского и Центрального районов, Специалисты отдела молодежной политики и культуры администрации Советского района г. Краснояр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Представители Енисейского казачества, ветеранские организации района, города и края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Материально-технические ресурсы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уководство организаций партнеров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 проекта (источники, характер и размер финансово-экономического обеспечения).</w:t>
      </w:r>
    </w:p>
    <w:tbl>
      <w:tblPr>
        <w:tblW w:w="97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44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Статья расход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сточни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Размер финансово-экономического обеспеч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Наградные материа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Не более 3000 рублей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жидаемый результат реализации проекта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ы ребята познакомятся с семейными архивами, откроют для себя малоизвестные страницы истории родного города, получат оп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й и проектной деятельности, работы в  разновозрастной команде, что будет способствовать формированию коммуникативных навыков, толерантности, мотивации к изучению краевед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личная заслуга каждого из нас измеряется только тем, что мы сумеем создать своим трудом и своим талантом.</w:t>
      </w:r>
    </w:p>
    <w:p>
      <w:pPr>
        <w:pStyle w:val="Normal"/>
        <w:spacing w:before="0" w:after="1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аны ряд образовательных события, в которых было задействовано не менее 60% обучающихся всех уровней обучения</w:t>
      </w:r>
      <w:r>
        <w:rPr>
          <w:rFonts w:cs="Times New Roman" w:ascii="Times New Roman" w:hAnsi="Times New Roman"/>
          <w:sz w:val="28"/>
          <w:szCs w:val="28"/>
        </w:rPr>
        <w:t>, также родителей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82F4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4477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4477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82F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82F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color w:val="182F4A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Cambria"/>
      <w:i/>
      <w:iCs/>
      <w:color w:val="244770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4770"/>
    </w:rPr>
  </w:style>
  <w:style w:type="character" w:styleId="Heading6Char">
    <w:name w:val="Heading 6 Char"/>
    <w:basedOn w:val="DefaultParagraphFont"/>
    <w:qFormat/>
    <w:rPr>
      <w:rFonts w:ascii="Cambria" w:hAnsi="Cambria" w:cs="Cambria"/>
      <w:color w:val="182F4A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182F4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08@mailkrsk.ru" TargetMode="External"/><Relationship Id="rId3" Type="http://schemas.openxmlformats.org/officeDocument/2006/relationships/hyperlink" Target="http://sch108krs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3:00Z</dcterms:created>
  <dc:creator>user</dc:creator>
  <dc:description/>
  <dc:language>en-US</dc:language>
  <cp:lastModifiedBy>Hp</cp:lastModifiedBy>
  <dcterms:modified xsi:type="dcterms:W3CDTF">2023-04-03T16:28:05Z</dcterms:modified>
  <cp:revision>3</cp:revision>
  <dc:subject/>
  <dc:title/>
</cp:coreProperties>
</file>