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b/>
          <w:bCs/>
          <w:color w:val="000000"/>
          <w:sz w:val="42"/>
        </w:rPr>
        <w:t xml:space="preserve">                     </w:t>
      </w:r>
      <w:r>
        <w:rPr>
          <w:b/>
          <w:bCs/>
          <w:color w:val="000000"/>
          <w:sz w:val="42"/>
        </w:rPr>
        <w:t>Ошибки дисграфи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Прежде чем говорить об ошибках, обусловленных нарушением письменной речи, давайте, не вдаваясь особенно в специфическую терминологию, попробуем разобраться, что такое письменная речь. Как она формируется, и что этому мешает? Дислексия и дисграфия, а именно так называются нарушения чтения и письма, к сожалению, довольно часто встречаются у учащихся массовых школ и являются большим препятствием в овладении грамотой, а на более поздних этапах – в усвоении грамматики родного языка. При отсутствии своевременной помощи к 6–7-му классу количество специфических ошибок может уменьшиться, но возрасти во много раз количество орфографических ошибок. Часто у учеников среднего звена диагностируется дизорфография в чистом виде или с элементами дисграфии. Чтобы понять механизмы возникновения этих нарушений, необходимо разобраться, что управляет процессами чтения и письма, куда собираются все ниточки, по которым идет команда делать то или друг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Процесс становления чтения и письма сложен. В нем участвуют четыре анализато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  <w:sz w:val="32"/>
          <w:szCs w:val="32"/>
        </w:rPr>
        <w:t>речедвигательный, который помогает осуществлять артикулирование, то есть наше произнош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  <w:sz w:val="32"/>
          <w:szCs w:val="32"/>
        </w:rPr>
        <w:t>речеслуховой, который помогает произвести отбор нужной фонемы (звук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  <w:sz w:val="32"/>
          <w:szCs w:val="32"/>
        </w:rPr>
        <w:t>зрительный, который подбирает соответствующую графему (букв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  <w:sz w:val="32"/>
          <w:szCs w:val="32"/>
        </w:rPr>
        <w:t>двигательный, с помощью которого осуществляется перевод графемы в кинему (совокупность определенных движений, необходимых для запис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Все эти сложные перешифровки происходят в теменно-затылочно-височной областях головного мозга и окончательно формируются на 10–11-м году жизни. Письмо начинается с мотива, побуждения, программирования – этот уровень, как и контроль, обеспечивается лобными долями коры головного мозга. Исходя из вышесказанного, мы видим, что процесс письма и чтения является многоуровневым, и только при согласованной работе всех анализаторов, при сохранности определенных структур головного мозга будет обеспечено успешное овладение письменной речью (письмом и чтением). Тогда, когда работа какого-то анализатора грубо нарушена (зрение, слух), на помощь приходят сложные системы обучения, разработанные в дефектологии и успешно применяемые. Они используют компенсаторные возможности других анализаторов. В тех же случаях, когда недостаточность анализаторов носит не такой глобальный характер, на помощь приходят другие методики коррекционного обучения. Кроме того, во многом могут помочь и родители ученика, и его учи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  <w:r>
        <w:rPr>
          <w:b/>
          <w:bCs/>
          <w:color w:val="000000"/>
          <w:sz w:val="32"/>
        </w:rPr>
        <w:t>Каковы же ошибки, которые должны  насторожить?</w:t>
      </w:r>
      <w:r>
        <w:rPr>
          <w:color w:val="000000"/>
          <w:sz w:val="32"/>
          <w:szCs w:val="32"/>
        </w:rPr>
        <w:t> Существует несколько видов нарушений письма (дисграфии) и чтения (дислексии), каждому виду соответствуют и свои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1. Смешение букв при чтении и письме по оптическому сходству: б-д, п-т, Е-З, а-о, д-у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2. Ошибки, связанные с нарушением произношения. Отсутствие каких-то звуков или замена одних звуков на другие в устной речи часто отражаются и на письме. Ребенок пишет то же, что и говорит: сапка (шапк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3. Смешение фонем по акустико-артикуляционному сходству, что происходит при нарушении фонематического восприятия. При этой форме дисграфии особенно тяжело детям дается письмо под диктовку. Смешиваются гласные о-у, е-ю; согласные р-л, й-л; парные звонкие/глухие согласные, свистящие и шипящие, звуки ц, ч, щ смешиваются как между собой, так и с другими фонемами. Например: тубло (дупло), шуски (сушки), сыплята (цыпля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4. Родители часто радуются, когда ребенок бегло читает в дошкольном возрасте, а это при недостаточной сформированности фонетической стороны речи и фонематического восприятия может привести к ошибкам на письме: пропуск букв и слогов, недописанные сл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5. Часты при дисграфии ошибки "застревания" (персеверации): За зомом росла мамина. (За домом росла малина), предвосхищения, упреждения (антиципации): Дод небом лолубым. (Под небом голубы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6. Большой процент ошибок из-за неумения ребенка передавать на письме мягкость согласных: сольить (солить), въезет (везет), Луба (Люб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7. Слитное написание предлогов, раздельное – приставок также является одним из проявлений дис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8. Кроме этого, дети, страдающие нарушениями письма, могут не держать строчку, игнорировать точку в конце предложения, заглавную бук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ледует помнить, что если эти ошибки единичны, то причины надо искать в другом. А что касается</w:t>
      </w:r>
      <w:r>
        <w:rPr>
          <w:b/>
          <w:bCs/>
          <w:i/>
          <w:iCs/>
          <w:color w:val="000000"/>
          <w:sz w:val="32"/>
        </w:rPr>
        <w:t> дизорфографии</w:t>
      </w:r>
      <w:r>
        <w:rPr>
          <w:color w:val="000000"/>
          <w:sz w:val="32"/>
          <w:szCs w:val="32"/>
        </w:rPr>
        <w:t>, то ошибки, допущенные из-за незнания правил, не являются дизорфографическими. Дизорфографический дефект обусловливается несформированностью у школьников базовых компонентов грамотности, к которым можно отнести развитую речь и сформировавшееся на ее основе и в процессе практики письма «языковое чутье»; владение произвольными действиями с языковыми единицами; полноценное психологическое обеспечение произвольных действий с языковыми единицами (имеются в виду сопровождающие письменную речевую деятельность процессы внимания, памяти, мыслительные операции)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Литерату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Ефименкова Л.Н. «Коррекция устной и письменной речи учащихся начальных классов» – М., 2001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Корнев А.Н. «Нарушение чтения и письма у детей». – С-Петербург, И.Д «МиМ», 1997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Лалаева Р.И., Венедиктова Л.В. «Диагностика и коррекция нарушений письма у младших школьников.» – С.-Петербург., Союз, 2001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Правдина О.В. «Логопедия» – М. Просвещение, 1973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«Речевое развитие младших школьников» Сборник статей под редакцией Н.С. Рождественского. – М., Просвещение, 1970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32"/>
          <w:szCs w:val="32"/>
        </w:rPr>
        <w:t>Садовникова И.Н. «Нарушение письменной речи и их преодоление у младших школьников» – М., Владос, 199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c8">
    <w:name w:val="c1 c3 c8"/>
    <w:basedOn w:val="Style14"/>
    <w:qFormat/>
    <w:rPr/>
  </w:style>
  <w:style w:type="character" w:styleId="C1c3">
    <w:name w:val="c1 c3"/>
    <w:basedOn w:val="Style14"/>
    <w:qFormat/>
    <w:rPr/>
  </w:style>
  <w:style w:type="character" w:styleId="C1c8">
    <w:name w:val="c1 c8"/>
    <w:basedOn w:val="Style14"/>
    <w:qFormat/>
    <w:rPr/>
  </w:style>
  <w:style w:type="character" w:styleId="C14">
    <w:name w:val="c14"/>
    <w:basedOn w:val="Style14"/>
    <w:qFormat/>
    <w:rPr/>
  </w:style>
  <w:style w:type="character" w:styleId="C5c7">
    <w:name w:val="c5 c7"/>
    <w:basedOn w:val="Style14"/>
    <w:qFormat/>
    <w:rPr/>
  </w:style>
  <w:style w:type="character" w:styleId="C0c5">
    <w:name w:val="c0 c5"/>
    <w:basedOn w:val="Style14"/>
    <w:qFormat/>
    <w:rPr/>
  </w:style>
  <w:style w:type="character" w:styleId="C0c5c6">
    <w:name w:val="c0 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37:00Z</dcterms:created>
  <dc:creator>VVV</dc:creator>
  <dc:description/>
  <cp:keywords/>
  <dc:language>en-US</dc:language>
  <cp:lastModifiedBy>VVV</cp:lastModifiedBy>
  <dcterms:modified xsi:type="dcterms:W3CDTF">2020-05-17T06:35:00Z</dcterms:modified>
  <cp:revision>3</cp:revision>
  <dc:subject/>
  <dc:title/>
</cp:coreProperties>
</file>