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УНИЦИПАЛЬНОЕ 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«СРЕДНЯЯ ШКОЛА № 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  <w:t>СОВЕТСКОГО РАЙОНА ГОРОДА КРАСНОЯР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eastAsia="ar-SA"/>
        </w:rPr>
      </w:pPr>
      <w:r>
        <w:rPr>
          <w:rFonts w:cs="Times New Roman" w:ascii="Times New Roman" w:hAnsi="Times New Roman"/>
          <w:b/>
          <w:sz w:val="1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ГРН 1022402492265</w:t>
        <w:tab/>
        <w:tab/>
        <w:t>ИНН 24650631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eastAsia="ar-SA"/>
        </w:rPr>
      </w:pPr>
      <w:r>
        <w:rPr>
          <w:rFonts w:cs="Times New Roman" w:ascii="Times New Roman" w:hAnsi="Times New Roman"/>
          <w:b/>
          <w:sz w:val="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60111, г. Красноярск, ул. Тельмана 13, тел./факс 224-50-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9"/>
            <w:shd w:fill="FFFFFF" w:val="clear"/>
            <w:lang w:val="en-US"/>
          </w:rPr>
          <w:t>sch108@mailkrsk.ru</w:t>
        </w:r>
      </w:hyperlink>
      <w:r>
        <w:rPr>
          <w:rStyle w:val="InternetLink"/>
          <w:rFonts w:cs="Times New Roman" w:ascii="Times New Roman" w:hAnsi="Times New Roman"/>
          <w:sz w:val="18"/>
          <w:szCs w:val="19"/>
          <w:shd w:fill="FFFFFF" w:val="clear"/>
          <w:lang w:val="en-US"/>
        </w:rPr>
        <w:t xml:space="preserve"> </w:t>
      </w:r>
      <w:r>
        <w:rPr>
          <w:rStyle w:val="InternetLink"/>
          <w:szCs w:val="19"/>
          <w:lang w:val="en-US"/>
        </w:rPr>
        <w:t xml:space="preserve"> </w:t>
      </w:r>
      <w:r>
        <w:rPr>
          <w:rStyle w:val="InternetLink"/>
          <w:szCs w:val="19"/>
          <w:shd w:fill="FFFFFF" w:val="clear"/>
          <w:lang w:val="en-US"/>
        </w:rPr>
        <w:t>с</w:t>
      </w:r>
      <w:r>
        <w:rPr>
          <w:rStyle w:val="InternetLink"/>
          <w:rFonts w:cs="Times New Roman" w:ascii="Times New Roman" w:hAnsi="Times New Roman"/>
          <w:sz w:val="18"/>
          <w:szCs w:val="19"/>
          <w:shd w:fill="FFFFFF" w:val="clear"/>
          <w:lang w:val="en-US"/>
        </w:rPr>
        <w:t>айт</w:t>
      </w:r>
      <w:r>
        <w:rPr>
          <w:rStyle w:val="InternetLink"/>
          <w:szCs w:val="19"/>
          <w:shd w:fill="FFFFFF" w:val="clear"/>
          <w:lang w:val="en-US"/>
        </w:rPr>
        <w:t>:</w:t>
      </w:r>
      <w:r>
        <w:rPr>
          <w:rStyle w:val="InternetLink"/>
          <w:szCs w:val="19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9"/>
            <w:shd w:fill="FFFFFF" w:val="clear"/>
            <w:lang w:val="en-US"/>
          </w:rPr>
          <w:t>http://sch108krs.ucoz.com</w:t>
        </w:r>
      </w:hyperlink>
      <w:r>
        <w:rPr>
          <w:rFonts w:cs="Verdana" w:ascii="Verdana" w:hAnsi="Verdana"/>
          <w:color w:val="000000"/>
          <w:sz w:val="12"/>
          <w:szCs w:val="14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– часть городского пространства</w:t>
      </w:r>
    </w:p>
    <w:p>
      <w:pPr>
        <w:pStyle w:val="Normal"/>
        <w:spacing w:lineRule="auto" w:line="240"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Ш №10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а городского проекта «Образовательное сотрудничество обучающихся с библиотеками города по формированию патриотических качеств личности и гордости за свою Родину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(20.10.2022-10.12.202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(обучающиеся 1-11 кл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/модельное представление преобразуем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овместной образовательной деятельности педагогов школы, родителей, школьной библиотеки обучающиеся погрузились в культуру, быт и традиции народов России и приняли участие в проектной деятельности по изучению особенностей народов, проживающих на территории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оекта заключалась в том, что обучающиеся не только узнали много нового о культуре разных народов, но и сами приняли участие в создании национальных костюмов, изучение быта, обычаев, традиций и разучиванию национальных танцев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ль и задачи прое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патриотизма и любви к Отечеству;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равственной культуры, интереса к познанию традиций и обрядов народов, живущих в нашей стране;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мотиваций к деятельности, работе на результат, бережному отношению к моральным и духовным ценностям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УД.</w:t>
      </w:r>
    </w:p>
    <w:p>
      <w:pPr>
        <w:pStyle w:val="Style16"/>
        <w:shd w:fill="FFFFFF" w:val="clear"/>
        <w:spacing w:before="0" w:after="15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16"/>
        <w:shd w:fill="FFFFFF" w:val="clear"/>
        <w:spacing w:before="0" w:after="15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1. Сформировать основы гражданской идентичности путем знакомства с культурными и религиозными традициями России и переживания эмоциональной сопричастности достижениям ее граждан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овать нравственные переживания (чувство гордости), интеллектуальных чувств (радость познания), эстетических чувств (чувство прекрасного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Calibri"/>
          <w:sz w:val="28"/>
          <w:szCs w:val="28"/>
          <w:lang w:eastAsia="en-US"/>
        </w:rPr>
        <w:t>3. Развивать умение использования различных средств и средств информационно-коммуникативных технологий для решения различных коммуникативных и познавательных задач;  формировать умения полно и точно формулировать свою мысль и доносить свою позицию до других с помощью монолога или диало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Критерии достижения цели проекта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образовательных событий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каждому событию на странице в ВК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событий не менее 50% обучающихся всех уровн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событиями не менее 60% участников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компетенций горожанина и гражданина по 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 анализа листов наблюдений образовательного события и 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фестивалей и выставок не ниже базового у 60% участн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. Задачи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развития функциональной грамотност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ть учащихся к работе с текстом, книгой, информацией в раннем школьном возрасте, используя прежде всего игровые формы работы, усиливая просвещение родителей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нновационную деятельность педагогов школы, повысить уровень профессиональной компетенции учителей через содружество учителей, родителей в усвоении всех способов поиска, освоения, передачи и применения информа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ть личностный потенциал учащихс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школьников (их родителями или законными представителями), направленную на укрепление семейных ценностей через чт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цифровую среду для формирования и развития информационной грамотности обучающихся. 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основание проектных преобразов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Внешние требования, обуславливающие необходимость изменений в преобразуемой области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грамотность – это умение формулировать и анализировать запрос; находить, получать, организовывать и накапливать сведения; интерпретировать, анализировать, синтезировать и критически их оценивать. Компоненты информационной грамотности: компьютерная грамотность; компетентное пользование ресурсами Интернета; компетентное пользование ресурсами библиотеки; компетентное пользование медиаресурсами; вербальная грамотность; визуальная компетентность. В современных условиях информационная грамотность рассматривается как важнейший фактор, обеспечивающий успешность человека в информационном обществе, и как неотъемлемая составляющая культуры лич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роблема/проблемная ситуация в деятельности образовательной организации, на решение которой направлен проек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ношений между людьми различных национальностей из-за отсутствия способностей, необходимых для толерантного взаимодействия, для жизни в условиях многообразия, для конструктивного и ответственного поведения в условиях конфликта. Достояние нашей страны составляют не только обширность её территории, её природные богатства, но и её многонациональность, и многообразие культур народов России. Сохранение исторического и культурного наследия народов – это и сохранение культурного богатства России, её единства и силы, обеспечение её будущего</w:t>
      </w:r>
      <w:r>
        <w:rPr>
          <w:color w:val="666666"/>
        </w:rPr>
        <w:t>.</w:t>
      </w:r>
      <w:r>
        <w:rPr>
          <w:rFonts w:cs="Times New Roman" w:ascii="Times New Roman" w:hAnsi="Times New Roman"/>
          <w:sz w:val="28"/>
          <w:szCs w:val="28"/>
        </w:rPr>
        <w:t>Проект - праздник «Фестиваль Дружбы народов», позволил обобщить изученный материал в яркой, увлекательной форме. Фестиваль превратился в увлекательное путешествие, участники которого познакомили зрителей с  культурными традициями народов Росси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Что дал проект каждому ребёнку: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е раскрытие индивидуальных способностей каждого ребенк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оложительных моральных и нравственных качеств лич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жизненных идеалов, стимулирование стремления к самосовершенствован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апы и мероприятия согласно сроку реализации по достижению цели с указанием ответственных лиц и сроков проведения:</w:t>
      </w:r>
    </w:p>
    <w:tbl>
      <w:tblPr>
        <w:tblW w:w="1020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112"/>
        <w:gridCol w:w="1691"/>
        <w:gridCol w:w="24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для реализации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таршеклассников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Фестиваль дружбы народ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Н.С. совет старшеклассник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ценария и полож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 дружбы нар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ародных костю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5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для 1-9 классы «Россия- многонациональное государство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информационными ресурс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звлечение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о-библиографический аппара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иско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как инструменты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информационных ресурс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обственного продукт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, 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таева Н..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сурсы (кадровые, материально-технические, организационно-административные):</w:t>
      </w:r>
    </w:p>
    <w:tbl>
      <w:tblPr>
        <w:tblW w:w="101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59"/>
        <w:gridCol w:w="2221"/>
        <w:gridCol w:w="248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административные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в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библиотек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ные материалы, справочная литература, алфавитный каталог, оборудование библиотек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роек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/привлекаемые со ст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городских библиотек, музее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и оборудование библиоте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иблиотек музеев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 проекта (источники, характер и размер финансово-экономического обеспечения).</w:t>
      </w:r>
    </w:p>
    <w:tbl>
      <w:tblPr>
        <w:tblW w:w="976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44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инансово-экономического обеспе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ые материа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 рублей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жидаемый результат реализации проекта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ребята узнали:  о разных народах    со своими традициями и обычаями;  а главное –узнали, что одной из важнейших духовных традиций многонационального народа нашей великой России является многовековая ДРУЖБА. Обучающиеся пришли к выводу, что "Дружба народов, проживающих в Российской Федерации, - это залог успешного развития страны и ее граждан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чная заслуга каждого из нас измеряется только тем, что мы сумеем создать своим трудом и своим талантом.</w:t>
      </w:r>
    </w:p>
    <w:p>
      <w:pPr>
        <w:pStyle w:val="Normal"/>
        <w:shd w:fill="FFFFFF" w:val="clear"/>
        <w:spacing w:lineRule="auto" w:line="240" w:before="0" w:after="0"/>
        <w:ind w:left="106" w:firstLine="466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ы ряд образовательных события, в которых было задействовано не менее 60% обучающихся всех уровней обучения.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8@mailkrsk.ru" TargetMode="External"/><Relationship Id="rId3" Type="http://schemas.openxmlformats.org/officeDocument/2006/relationships/hyperlink" Target="http://sch108krs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4:00Z</dcterms:created>
  <dc:creator>user</dc:creator>
  <dc:description/>
  <cp:keywords/>
  <dc:language>en-US</dc:language>
  <cp:lastModifiedBy>Учитель</cp:lastModifiedBy>
  <dcterms:modified xsi:type="dcterms:W3CDTF">2022-12-30T03:08:00Z</dcterms:modified>
  <cp:revision>3</cp:revision>
  <dc:subject/>
  <dc:title/>
</cp:coreProperties>
</file>